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În cadrul </w:t>
      </w:r>
      <w:r>
        <w:rPr>
          <w:rFonts w:cs="Book Antiqua" w:ascii="Book Antiqua" w:hAnsi="Book Antiqua"/>
          <w:b/>
          <w:sz w:val="26"/>
          <w:szCs w:val="26"/>
          <w:lang w:val="ro-RO"/>
        </w:rPr>
        <w:t>Şedinţei Ordinare a Adunării Generale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 BRCT Timişoara din 03.12.2009 s-au adoptat următoarele hotărâri cu unanimitate de voturi: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  <w:t xml:space="preserve">LISTA HOTĂRÂRILOR ADOPTATE DE CĂTRE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  <w:t>ADUNAREA GENERALĂ A BRCT TIMIŞOARA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Hotărârea nr. 8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Adunării Generale a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 xml:space="preserve">Aprobarea Programului de activitate al BRCT Timişoara în anul 2010 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Book Antiqua" w:hAnsi="Book Antiqua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Hotărârea nr. 9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Adunării Generale a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>Aprobarea rectificării Bugetului de Venituri şi Cheltuieli al BRCT Timişoara pe anul 2009 şi a anexelor aferente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Book Antiqua" w:hAnsi="Book Antiqua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Hotărârea nr. 10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Adunării Generale a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>Aprobarea contribuţiilor individuale ale Consiliilor Judeţene de pe graniţa România-Serbia la Bugetul de Venituri şi Cheltuieli al Biroului Regional pentru Cooperare Transfrontalieră Timişoara pe anul 2010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Book Antiqua" w:hAnsi="Book Antiqua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Hotărârea nr. 11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Adunării Generale a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>Aprobarea Bugetului de Venituri şi Cheltuieli multianual al BRCT Timişoara  pentru perioada 2010-2012 şi a anexelor aferente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Book Antiqua" w:hAnsi="Book Antiqua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În cadrul </w:t>
      </w:r>
      <w:r>
        <w:rPr>
          <w:rFonts w:cs="Book Antiqua" w:ascii="Book Antiqua" w:hAnsi="Book Antiqua"/>
          <w:b/>
          <w:sz w:val="26"/>
          <w:szCs w:val="26"/>
          <w:lang w:val="ro-RO"/>
        </w:rPr>
        <w:t>Şedinţei Ordinare a Consiliului Director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l BRCT Timişoara din 03.12.2009 s-au adoptat următoarele decizii cu unanimitate de votur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ro-RO"/>
        </w:rPr>
      </w:pPr>
      <w:r>
        <w:rPr>
          <w:rFonts w:cs="Arial" w:ascii="Book Antiqua" w:hAnsi="Book Antiqua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  <w:t xml:space="preserve">LISTA DECIZIILOR ADOPTATE DE CĂTRE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  <w:t>CONSILIUL DIRECTOR AL BRCT TIMIŞOARA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ro-RO"/>
        </w:rPr>
      </w:pPr>
      <w:r>
        <w:rPr>
          <w:rFonts w:cs="Arial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Decizia nr. 5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Consiliului Director al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>Aprobarea „Raportului de activitate al BRCT Timişoara în perioada ianuarie-octombrie 2009”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Book Antiqua" w:hAnsi="Book Antiqua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Decizia nr. 6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Consiliului Director al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>Aprobarea semnării Contractului de finanţare privind implementarea Programului IPA de Cooperare Transfrontalieră România-Serbia încheiat între BRCT Timişoara şi MDRL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Book Antiqua" w:hAnsi="Book Antiqua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  <w:u w:val="single"/>
          <w:lang w:val="ro-RO"/>
        </w:rPr>
        <w:t>Decizia nr. 7/03.12.2009</w:t>
      </w:r>
      <w:r>
        <w:rPr>
          <w:rFonts w:cs="Arial" w:ascii="Book Antiqua" w:hAnsi="Book Antiqua"/>
          <w:b/>
          <w:sz w:val="28"/>
          <w:szCs w:val="28"/>
          <w:lang w:val="ro-RO"/>
        </w:rPr>
        <w:t xml:space="preserve"> a Consiliului Director al BRCT Timişoara: </w:t>
      </w:r>
      <w:r>
        <w:rPr>
          <w:rFonts w:cs="Arial" w:ascii="Book Antiqua" w:hAnsi="Book Antiqua"/>
          <w:b/>
          <w:i/>
          <w:sz w:val="28"/>
          <w:szCs w:val="28"/>
          <w:lang w:val="ro-RO"/>
        </w:rPr>
        <w:t>Aprobarea actului adiţional nr. 1 la Contractul Colectiv de Muncă al BRCT Timişoar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4"/>
          <w:lang w:val="pt-BR"/>
        </w:rPr>
      </w:pPr>
      <w:r>
        <w:rPr>
          <w:rFonts w:cs="Book Antiqua" w:ascii="Book Antiqua" w:hAnsi="Book Antiqua"/>
          <w:b/>
          <w:i/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45415</wp:posOffset>
                    </wp:positionV>
                    <wp:extent cx="5600700" cy="1127760"/>
                    <wp:effectExtent l="0" t="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600880" cy="1127880"/>
                              <a:chOff x="0" y="0"/>
                              <a:chExt cx="5600880" cy="112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257480" cy="10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0520" y="1127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6pt;margin-top:-11.45pt;width:440.95pt;height:88.75pt" coordorigin="72,-229" coordsize="8819,17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2;top:-229;width:1979;height:159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line id="shape_0" from="388,1547" to="8891,15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sz w:val="18"/>
              <w:szCs w:val="18"/>
              <w:lang w:val="pt-BR"/>
            </w:rPr>
            <w:t>BIROUL REGIONAL PENTRU COOPERARE TRANSFRONTALIERĂ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s-ES"/>
            </w:rPr>
            <w:t>Timişoara, Str. Proclamaţia de la Timişoara, Nr. 5, Et. 3, cod 300054, Jud. Timiş, Româ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Tel/Fax : 0040-(0)356-426360;0040-(0)356-426361; e-mail 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 fiscal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16"/>
            </w:rPr>
          </w:pPr>
          <w:r>
            <w:rPr>
              <w:rFonts w:cs="Tahoma" w:ascii="Tahoma" w:hAnsi="Tahoma"/>
              <w:b/>
              <w:sz w:val="20"/>
              <w:szCs w:val="16"/>
            </w:rPr>
          </w:r>
        </w:p>
      </w:tc>
    </w:tr>
  </w:tbl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oohl0">
    <w:name w:val="goohl0"/>
    <w:basedOn w:val="DefaultParagraphFont"/>
    <w:qFormat/>
    <w:rPr/>
  </w:style>
  <w:style w:type="character" w:styleId="Arial12negru">
    <w:name w:val="arial12negr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office.cbc@adrves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2:00Z</dcterms:created>
  <dc:creator>user</dc:creator>
  <dc:description/>
  <cp:keywords/>
  <dc:language>en-US</dc:language>
  <cp:lastModifiedBy>Dani Bardos</cp:lastModifiedBy>
  <cp:lastPrinted>2006-07-12T12:30:00Z</cp:lastPrinted>
  <dcterms:modified xsi:type="dcterms:W3CDTF">2010-01-26T08:35:00Z</dcterms:modified>
  <cp:revision>4</cp:revision>
  <dc:subject/>
  <dc:title>BIROUL REGIONAL PENTRU COOPERARE TRANSFRONTALIERĂ TIMIŞOARA</dc:title>
</cp:coreProperties>
</file>